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spacing w:val="105"/>
          <w:kern w:val="0"/>
        </w:rPr>
        <w:t>日時</w:t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105"/>
          <w:kern w:val="0"/>
        </w:rPr>
        <w:t>場所</w:t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35"/>
          <w:kern w:val="0"/>
        </w:rPr>
        <w:t>テーマ</w:t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spacing w:val="105"/>
          <w:kern w:val="0"/>
        </w:rPr>
        <w:t>講師</w:t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kern w:val="0"/>
        </w:rPr>
        <w:t>参加人数：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</w:rPr>
        <w:t>講義内容：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～</w:t>
      </w:r>
      <w:r>
        <w:rPr>
          <w:kern w:val="0"/>
        </w:rPr>
        <w:t>5</w:t>
      </w:r>
      <w:r>
        <w:rPr>
          <w:kern w:val="0"/>
        </w:rPr>
        <w:t>行程度）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共催研修フォーマッ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9:00Z</dcterms:created>
  <dc:creator>mimura</dc:creator>
  <dc:description/>
  <dc:language>en-US</dc:language>
  <cp:lastModifiedBy>satoki.toyooka</cp:lastModifiedBy>
  <cp:lastPrinted>2017-07-27T17:27:00Z</cp:lastPrinted>
  <dcterms:modified xsi:type="dcterms:W3CDTF">2017-08-04T07:09:00Z</dcterms:modified>
  <cp:revision>2</cp:revision>
  <dc:subject/>
  <dc:title/>
</cp:coreProperties>
</file>